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Электронный отпугиватель грызунов «ЭлектроК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отпугивателя грыз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отпугиватель грызунов «ЭлектроКот» предназначен для использования в быту для отпугивания грызунов (крыс,мышей и т.д.) посредством воздействия на них акустическими колебаниями различной частоты. Он может быть использован в бытовых и офисных помещениях, а также в хранилищах зерна и других помещениях для хранения продуктов:складах,трюмах кораблей, торговых предпри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устройстве использован генератор непрерывно изменяющихся звуковых и ультразвуковых частот. Для усиления воздействия на грызунов, кроме акустического сигнала в данном отпугивателе использован также световой эффект. Подобное воздействие неблагоприятно сказывается на грызунах, лишает их возможности взаимодействия с соплеменниками, парализует физиологическую активность. «ЭлектроКот» способен вызвать у грызунов чувство тревоги, испуга, страха и вынуждает покинуть территорию постоянного об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ый отпугиватель грызунов «ЭлектроКот» выпускается в соответствии с ТУ-6398-005-77934300-2005, предназначен для отпугивания грызунов посредством воздействия на них акустическими колебаниями непрерывно изменяющейся частоты и обладает следующими характеристи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пригодно для использования в бытовых условиях и сохраняет работоспособность при температурах окружающей среды от минус 10 до плюс 40 град. по Цельс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тание от источника постоянного тока 12 В; 0.15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ляемая мощность, не более 5 В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та звуковых колеб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жиме «Ночь» (положение клавиши-«1») от 5-8 до 30-40 кГ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жиме «День» (положение клавиши-«0») от 17-20 до 50-100 кГ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звукового давления на расстоянии 0,5 м до 105 Д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ол распространения сигнала 110град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на эффективного действия до 1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опасное расстояние до присутствующих людей при длительном включении 2,5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-продолжительный,без ограни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на отказ 5000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лужбы 10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зделия,не более 0,5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правил эксплуатации, оговоренных в инструкции, электронный отпугиватель грыз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Кот» безопасен для людей и домашних живо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хомяков и морских свинок - их нахождение в зоне действия прибора нежелательн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 поставки отпугивателя грызун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гиватель «ЭлектроКот»................................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 стабилизированный БП-1...............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й паспорт.........................................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очная тара...............................................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кер с проводом для подклю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источников питания.................................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«ЭлектроКота» к электрической сети используется блок питания. Можно использовать любые другие источники постоянного тока напряжением 12 В и силой тока не менее 0,15А (например, автомобильный аккумулятор). При подключении «ЭлектроКота» с помощью прилагаемого штекера с проводом следует иметь ввиду, что красный провод «+», черный «-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ите устройство к сети в помещении, где наблюдается скопление грызу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отпугивателя следует руководствоваться следующими фактор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звуковые волны хорошо отражаются от твердых материалов и покрытий (дерево, бетон, стекло и т.д.) и поглощаются мягкими материалами (шторы, ковровые покрытия, продукция хранящаяся в мягкой таре и т.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стены, перегородки, стекла ультразвук не проникает, а объем помещения заполняется ультразвуковым излучением за счет многократного отражения от твердых поверхнос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становки отпугивателя не должно быть загорожено различными предметами, препятствующими излу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высота расположения отпугивателя не менее 0,3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отпугивателя грызунов «ЭлектроКот» допускает возможность настенного крепления при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«Электрокота» предусматривает два режима работы: «День» и «Ночь». Эти режимы включаются клавишей на корпусе отпугивателя грызунов «ЭлектроК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«День» ( положение клавиши «0») «ЭлектроКот» излучает акустические колебания только в ультразвуковом диапазоне. Этот режим лучше использовать, когда в зоне действия прибора находятся люди. Ультразвук не воспринимается человеческим ухом и поэтому не вызывает у людей ощущения дискомфорта. А грызуны слышат его очень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«Ночь»(положение клавиши «1») «ЭлектроКот» излучает акустические колебания в ультразвуковом и звуковом диапазоне . Этот режим более эффективно воздействует на грызунов, особенно на крыс, но его лучше использовать, когда в зоне действия прибора не находятся люди. Потому, что длительное пребывание в помещении с работающим генератором в этом режиме может вызвать у человека ощущение дискомф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режима сопровождаются прерывистым свечением сверхяркого светодиода. Этот светодиод в полной темноте своими световыми вспышками также воздействует на психику грызу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воздействие звука и света очень эффектив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ногочисленных наблюдений показали, что грызуны, облучаемые ультразвуковым сигналом, испытывают нарастающий стресс и покидают облучаемое помещение. Срок ухода до 4 недель. Он зависит от численности, вида популяции и от интенсивности облучения. Следует помнить, что новорожденные мышата и крысята глухи в течении 14 дней после рождения и звук не влияет на них в этот период. Также следует иметь ввиду, что кажущееся увеличение количества грызунов в первые дни после начала работы «ЭлектроКота» объясняется тем, что под влиянием стресса они теряют инстинкт самосохранения и не прячутся при появлении человека. Но грызуны не выдерживают длительного воздействия ультразвуком и покидают помещение в течение нескольких не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ключения их возврата или появления новых отпугиватель следует включать на 2-3 дня еженед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БЕЗОПАС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!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оцессе эксплуатации перекрывать вентиляционные отверстия блока питания и накрывать его какими-либо предметами, например, газетами, шторами или ков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ать блок питания и отпугиватель вблизи источников тепла (батарей, калориферов, печей и т.д.) и открытого пламени (свечей, каминов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вскрывать и ремонтировать устрой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лижать включенный отпугиватель к органам слуха на расстояние ближе чем 0,5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ключать блок питания к электрической сети при попадании внутрь его влаг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рать детали устройства бензином или раствор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устройство не по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стройство находилось на холоде, то перед включением в сеть, его необходимо выдержать в комнатных условиях не менее двух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хранить в сухом проветриваемом помещении. Не допускать па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гарантирует потребителю соответствие параметров и харак¬теристик Электронного отпугивателя грызунов «ЭлектроКот» требованиям ТУ-6398-005-77934300-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правил эксплуатации и хранения изготовитель гарантирует безотказную работу в течение 12 месяцев со дня продажи, а при отсутствии штампа торгующей организации - со дня изгото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редприятие-изготовитель безвозмездно ремонтирует или заменяет изделие. Замена производится так же и по месту приобре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распространяется на аппараты, имеющие видимые повреждения корп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лужбы устройства 10 лет с даты выпуска.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47:00Z</dcterms:created>
  <dc:creator>~NaRIK~</dc:creator>
  <dc:description/>
  <cp:keywords/>
  <dc:language>en-US</dc:language>
  <cp:lastModifiedBy>Антон</cp:lastModifiedBy>
  <dcterms:modified xsi:type="dcterms:W3CDTF">2011-02-14T13:43:00Z</dcterms:modified>
  <cp:revision>3</cp:revision>
  <dc:subject/>
  <dc:title/>
</cp:coreProperties>
</file>